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9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rotokół przekazania terenu pasa drogowego dla Zarządu Dróg Powiatowych po wykonaniu robót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uk nr VII.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 R O T O K Ó 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kazania pasa drogowego dla zarządcy drogi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isany w dniu ................................. w celu przekazania terenu pasa drogowego drogi powiatowej Nr _________ (nazwa drogi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miejscowości _______________________ gmina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w składzie: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 dniu ____________ Wykonawca robót zgłosił zakończenie robót i przywróceniu do stanu poprzedniego teren pasa drogowego drogi powiat Nr _______________ w miejscowości __________________________ zajęty w dniu od ________________ do ______________ w celu wykonania robót związanych z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arunkami zawartymi w decyzji Nr ____________ z dnia _____________ zezwalającej na zajęcie pasa drogowego drogi powiatowej w celu wykonania robót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stawiciel Zarządu Dróg Powiatowych dokonał sprawdzenia przywrócenia poprzedniej stałej organizacji ruchu. </w:t>
      </w:r>
    </w:p>
    <w:p>
      <w:pPr>
        <w:pStyle w:val="Akapitzlist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Akapitzlist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osoby sprawdzającej oznakowanie) </w:t>
      </w:r>
    </w:p>
    <w:p>
      <w:pPr>
        <w:pStyle w:val="Akapitzlist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Akapitzlist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robót oświadcza, że zakres robót został wykonany zgodnie z pozwoleniem na budowę, zgłoszeniem budowy lub prowadzenia robót właściwemu organowi administracji architektoniczno-budowlanej.  </w:t>
      </w:r>
    </w:p>
    <w:p>
      <w:pPr>
        <w:pStyle w:val="Akapitzlist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Akapitzlist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upoważnionego reprezentanta  wykonawcy) </w:t>
      </w:r>
    </w:p>
    <w:p>
      <w:pPr>
        <w:pStyle w:val="Akapitzlist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nia geodezyjnych pomiarów powykonawczych – druk nr VII.3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protokół zakończono i podpisa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2. ____________________________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3. ______________________________          4.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          6.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6:00Z</dcterms:created>
  <dc:creator>User</dc:creator>
  <dc:description/>
  <dc:language>en-US</dc:language>
  <cp:lastModifiedBy>User</cp:lastModifiedBy>
  <dcterms:modified xsi:type="dcterms:W3CDTF">2013-06-18T06:06:00Z</dcterms:modified>
  <cp:revision>2</cp:revision>
  <dc:subject/>
  <dc:title/>
</cp:coreProperties>
</file>